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культуры Омской области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>Омский государственный историко-краеведческий музей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о </w:t>
      </w:r>
      <w:r>
        <w:rPr>
          <w:rFonts w:cs="Times New Roman"/>
          <w:b/>
          <w:sz w:val="32"/>
          <w:szCs w:val="32"/>
        </w:rPr>
        <w:t xml:space="preserve">выставке - </w:t>
      </w:r>
      <w:r>
        <w:rPr>
          <w:rFonts w:cs="Times New Roman"/>
          <w:b/>
          <w:sz w:val="32"/>
          <w:szCs w:val="32"/>
        </w:rPr>
        <w:t xml:space="preserve">фотоконкурсе «Омск </w:t>
      </w:r>
      <w:r>
        <w:rPr>
          <w:rFonts w:cs="Times New Roman"/>
          <w:b/>
          <w:sz w:val="32"/>
          <w:szCs w:val="32"/>
        </w:rPr>
        <w:t>глазами молодых</w:t>
      </w:r>
      <w:r>
        <w:rPr>
          <w:rFonts w:cs="Times New Roman"/>
          <w:b/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ложение регламентирует порядок проведения открытого фотоконкурса «Омск </w:t>
      </w:r>
      <w:r>
        <w:rPr>
          <w:rFonts w:cs="Times New Roman"/>
          <w:sz w:val="28"/>
          <w:szCs w:val="28"/>
        </w:rPr>
        <w:t>глазами молодых</w:t>
      </w:r>
      <w:r>
        <w:rPr>
          <w:rFonts w:cs="Times New Roman"/>
          <w:sz w:val="28"/>
          <w:szCs w:val="28"/>
        </w:rPr>
        <w:t xml:space="preserve">» (далее – Фотоконкурс), предоставляется для ознакомления всем заинтересованным лицам, желающим принять участие </w:t>
        <w:br/>
        <w:t xml:space="preserve">в Фотоконкурсе, и открыто публикуется на официальном сайте Омского государственного историко-краеведческого музея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ibmuseum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  <w:br/>
        <w:t>и в средствах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токонкурс проводится в рамках подготовки к празднованию 300-летия города Омска. Его организатором является бюджетное учреждение культуры Омской области «Омский государственный историко-краеведческий музей»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Фотоконкурса – популяризация историко-культурного наследия города Омска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Фотоконкурса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едставление фотографии как вида искусства и документального источника изучения жизни город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стимулирование творческой активности </w:t>
      </w:r>
      <w:r>
        <w:rPr>
          <w:rFonts w:cs="Times New Roman"/>
          <w:sz w:val="28"/>
          <w:szCs w:val="28"/>
        </w:rPr>
        <w:t xml:space="preserve">молодежи </w:t>
      </w:r>
      <w:r>
        <w:rPr>
          <w:rFonts w:cs="Times New Roman"/>
          <w:sz w:val="28"/>
          <w:szCs w:val="28"/>
        </w:rPr>
        <w:t xml:space="preserve">в области </w:t>
      </w:r>
      <w:r>
        <w:rPr>
          <w:rFonts w:cs="Times New Roman"/>
          <w:sz w:val="28"/>
          <w:szCs w:val="28"/>
        </w:rPr>
        <w:t xml:space="preserve">художественной </w:t>
      </w:r>
      <w:r>
        <w:rPr>
          <w:rFonts w:cs="Times New Roman"/>
          <w:sz w:val="28"/>
          <w:szCs w:val="28"/>
        </w:rPr>
        <w:t>фотографии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ополнение фонд</w:t>
      </w:r>
      <w:r>
        <w:rPr>
          <w:rFonts w:cs="Times New Roman"/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музея</w:t>
      </w:r>
      <w:r>
        <w:rPr>
          <w:rFonts w:cs="Times New Roman"/>
          <w:sz w:val="28"/>
          <w:szCs w:val="28"/>
        </w:rPr>
        <w:t xml:space="preserve"> фотоматериалами, документирующими историю Омска на современном этап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ргкомитет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Организация проведения Фотоконкурса возлагается на Организационный комитет (далее – Оргкомитет). Оргкомитет формируется из числа сотрудников Омского государственного историко-краеведческого музея</w:t>
      </w:r>
      <w:r>
        <w:rPr>
          <w:rFonts w:cs="Times New Roman"/>
          <w:sz w:val="28"/>
          <w:szCs w:val="28"/>
        </w:rPr>
        <w:t xml:space="preserve"> и утверждается приказом директора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ункции Оргкомитета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одготовка информационных сообщений о Фотоконкурсе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доведение до широкой аудитории условий проведения Фотоконкурса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бор конкурсных работ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оведение выставки конкурсных работ в залах Омского государственного историко-краеведческого музея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cs="Times New Roman"/>
          <w:sz w:val="28"/>
          <w:szCs w:val="28"/>
        </w:rPr>
        <w:t xml:space="preserve"> конкурсного жюри</w:t>
      </w:r>
      <w:r>
        <w:rPr>
          <w:rFonts w:cs="Times New Roman"/>
          <w:sz w:val="28"/>
          <w:szCs w:val="28"/>
        </w:rPr>
        <w:t xml:space="preserve"> и организация его деятельности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формирование призового фонда Фотоконкурса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рганизация церемонии награждения победителей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решение прочих организационных вопросов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Номинации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номинации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Встреча эпох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сторические объекты города в современном контексте)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Омские улицы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иды улиц, дворов, скверов, микрорайонов, объектов культурного и торгово-промышленного назначения и т.п.)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Город живет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ортретные и событийные снимки, отражающие жизнь города и быт горожан)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тоработы во всех номинациях </w:t>
      </w:r>
      <w:r>
        <w:rPr>
          <w:rFonts w:cs="Times New Roman"/>
          <w:sz w:val="28"/>
          <w:szCs w:val="28"/>
        </w:rPr>
        <w:t>по времени съемки</w:t>
      </w:r>
      <w:r>
        <w:rPr>
          <w:rFonts w:cs="Times New Roman"/>
          <w:sz w:val="28"/>
          <w:szCs w:val="28"/>
        </w:rPr>
        <w:t xml:space="preserve"> огранич</w:t>
      </w:r>
      <w:r>
        <w:rPr>
          <w:rFonts w:cs="Times New Roman"/>
          <w:sz w:val="28"/>
          <w:szCs w:val="28"/>
        </w:rPr>
        <w:t>иваются XXI веком.</w:t>
      </w:r>
      <w:r>
        <w:rPr>
          <w:rFonts w:cs="Times New Roman"/>
          <w:sz w:val="28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Условия участия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участию приглашаются </w:t>
      </w:r>
      <w:r>
        <w:rPr>
          <w:rFonts w:cs="Times New Roman"/>
          <w:sz w:val="28"/>
          <w:szCs w:val="28"/>
        </w:rPr>
        <w:t>лица от 14 до 30 лет</w:t>
      </w:r>
      <w:r>
        <w:rPr>
          <w:rFonts w:cs="Times New Roman"/>
          <w:sz w:val="28"/>
          <w:szCs w:val="28"/>
        </w:rPr>
        <w:t xml:space="preserve"> вне зависимости от места проживания и профессиональной деятельности (за исключением членов Оргкомитета Фотоконкурса, конкурсного жюри, а также сотрудников Омского государственного историко-краеведческого музея). Не допускается участие в Фотоконкурсе коллективных работ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Фотоконкурсу допускаются работы, отснятые исключительно в г. Омске </w:t>
        <w:br/>
        <w:t xml:space="preserve">и его окрестностях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частия в Фотоконкурсе необходимо представить следующие документы: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заявку на участие с обязательным заполнением указанных полей (приложение №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конкурсные работы. Каждый участник може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ть во всех предложенных номинациях</w:t>
      </w:r>
      <w:r>
        <w:rPr>
          <w:rFonts w:cs="Times New Roman"/>
          <w:sz w:val="28"/>
          <w:szCs w:val="28"/>
        </w:rPr>
        <w:t>, но общее количество работ ограничивается 10-ю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Фотоконкурса должен быть единственным правообладателем представляемых работ. Отправляя работы на Фотоконкурс, участник да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т разрешение на их использование организатором в любых целях, связанных </w:t>
        <w:br/>
        <w:t>с освещением проведения Фотоконкурса и основным направлением деятельности музея (создание сборников, фотоальбомов и видеофильмов, демонстрация на выставках и других публичных мероприятиях, размещение на сайтах, в печатных и электронных СМИ и т.д.) с обязательным указанием авторства.</w:t>
      </w:r>
      <w:r>
        <w:rPr/>
        <w:t xml:space="preserve"> </w:t>
      </w:r>
      <w:r>
        <w:rPr>
          <w:sz w:val="28"/>
          <w:szCs w:val="28"/>
        </w:rPr>
        <w:t xml:space="preserve">Работы победителей в конкурсных номинациях остаются в фотофонде </w:t>
      </w:r>
      <w:r>
        <w:rPr>
          <w:rFonts w:cs="Times New Roman"/>
          <w:sz w:val="28"/>
          <w:szCs w:val="28"/>
        </w:rPr>
        <w:t>Омского государственного историко-краеведческого музея.</w:t>
      </w:r>
      <w:r>
        <w:rPr>
          <w:rFonts w:cs="Times New Roman"/>
          <w:sz w:val="28"/>
          <w:szCs w:val="28"/>
        </w:rPr>
        <w:t xml:space="preserve"> Другие работы могут быть приняты на музейное хранение по согласованию с авторам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 xml:space="preserve">рисланные на конкурс работы не рецензируются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олнение заявки как в письменном, так и в электронном виде автоматически подтверждает согласие участника с условиями и порядком проведения Фотоконкурса, изложенными в настоящем Положении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Технические требования к работам, представленным на Фотоконкурс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частия в Фотоконкурсе принимаются работы на фотобумаге размером не менее 24 х 30 см</w:t>
      </w:r>
      <w:r>
        <w:rPr>
          <w:rFonts w:cs="Times New Roman"/>
          <w:sz w:val="28"/>
          <w:szCs w:val="28"/>
        </w:rPr>
        <w:t xml:space="preserve">, а также их цифровые версии.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работы принимаются в Омском государственном историко-краеведческом музее по адресу: г. Омск, ул. Ленина, 23 А, каб. №</w:t>
      </w:r>
      <w:r>
        <w:rPr>
          <w:rFonts w:cs="Times New Roman"/>
          <w:sz w:val="28"/>
          <w:szCs w:val="28"/>
        </w:rPr>
        <w:t xml:space="preserve"> 13,15 (Адамсон Алексей Рудольфович, Котовщикова Оксана Викторовна),</w:t>
      </w:r>
      <w:r>
        <w:rPr>
          <w:rFonts w:cs="Times New Roman"/>
          <w:sz w:val="28"/>
          <w:szCs w:val="28"/>
        </w:rPr>
        <w:t xml:space="preserve"> в рабочие дни с понедельника по пятницу с 09.30 до 17.00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с перерывом на обед с 12.00 до 13.00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ая фотография, представленная на конкурс, должна иметь название, указание даты и места съ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мк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ускается обработка фотографии с помощью графических редакторов, не искажающая реальный вид фотографируемого объекта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Фотоконкурс не принимаются следующие фотографии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низкого технического качеств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 размерами, не соответствующими требованиям Фотоконкурс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 копирайтом, надписями рекламного характер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изнанные Оргкомитетом не соответствующими тематике Фотоконкурса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экстремистской направленности, с элементами вандализма, оскорбляющие гражданские, религиозные, национальные чувства и т.д.</w:t>
      </w:r>
      <w:r>
        <w:rPr>
          <w:rFonts w:cs="Times New Roman"/>
          <w:color w:val="10354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с заявкой, заполненной ненадлежащим образом;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анонимные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Организаторы Фотоконкурса оставляют за собой право не принимать </w:t>
        <w:br/>
        <w:t>к участию работы без объяснения причин и менять номинацию фотографии, если она указана неправильно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Сроки проведения</w:t>
      </w:r>
      <w:r>
        <w:rPr>
          <w:rStyle w:val="Style14"/>
          <w:rStyle w:val="FootnoteAnchor"/>
          <w:rFonts w:cs="Times New Roman"/>
          <w:sz w:val="28"/>
          <w:szCs w:val="28"/>
          <w:u w:val="single"/>
        </w:rPr>
        <w:footnoteReference w:id="2"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бор и регистрация заявок и конкурсных работ проводится с</w:t>
      </w:r>
      <w:r>
        <w:rPr>
          <w:rFonts w:cs="Times New Roman"/>
          <w:sz w:val="28"/>
          <w:szCs w:val="28"/>
        </w:rPr>
        <w:t xml:space="preserve"> 18 апреля по 20 июня 2016 г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юль 2016</w:t>
      </w:r>
      <w:r>
        <w:rPr>
          <w:rFonts w:cs="Times New Roman"/>
          <w:sz w:val="28"/>
          <w:szCs w:val="28"/>
        </w:rPr>
        <w:t xml:space="preserve"> г. – проведение конкурсной выставки «Омск </w:t>
      </w:r>
      <w:r>
        <w:rPr>
          <w:rFonts w:cs="Times New Roman"/>
          <w:sz w:val="28"/>
          <w:szCs w:val="28"/>
        </w:rPr>
        <w:t>глазами молодых</w:t>
      </w:r>
      <w:r>
        <w:rPr>
          <w:rFonts w:cs="Times New Roman"/>
          <w:sz w:val="28"/>
          <w:szCs w:val="28"/>
        </w:rPr>
        <w:t>», работа конкурсного жюр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густ 2016 г.</w:t>
      </w:r>
      <w:r>
        <w:rPr>
          <w:rFonts w:cs="Times New Roman"/>
          <w:sz w:val="28"/>
          <w:szCs w:val="28"/>
        </w:rPr>
        <w:t xml:space="preserve"> – подведение итогов Фотоконкурса, награждение победителей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Жюри и порядок определения победителей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победителей осуществляется конкурсным жюри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Фотоконкурс призна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тся состоявшимся, если в каждой номинации представлено не менее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яти</w:t>
      </w:r>
      <w:r>
        <w:rPr>
          <w:rFonts w:cs="Times New Roman"/>
          <w:sz w:val="28"/>
          <w:szCs w:val="28"/>
        </w:rPr>
        <w:t>) рабо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ональный состав жюри формируется Оргкомитетом Фотоконкурса</w:t>
      </w:r>
      <w:r>
        <w:rPr>
          <w:rFonts w:cs="Times New Roman"/>
          <w:sz w:val="28"/>
          <w:szCs w:val="28"/>
        </w:rPr>
        <w:t xml:space="preserve"> и утверждается приказом директора музея</w:t>
      </w:r>
      <w:r>
        <w:rPr>
          <w:rFonts w:cs="Times New Roman"/>
          <w:sz w:val="28"/>
          <w:szCs w:val="28"/>
        </w:rPr>
        <w:t>. Общая оценка конкурсного жюри выводится суммированием индивидуальных решений каждого члена жюри, основанных на субъективной оценке представленных на фотоконкурс работ с уч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</w:rPr>
        <w:t xml:space="preserve">том совокупности следующих критериев: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соответствие работы тематике </w:t>
      </w:r>
      <w:r>
        <w:rPr>
          <w:rFonts w:cs="Times New Roman"/>
          <w:sz w:val="28"/>
          <w:szCs w:val="28"/>
        </w:rPr>
        <w:t>Ф</w:t>
      </w:r>
      <w:r>
        <w:rPr>
          <w:rFonts w:cs="Times New Roman"/>
          <w:sz w:val="28"/>
          <w:szCs w:val="28"/>
        </w:rPr>
        <w:t xml:space="preserve">отоконкурса;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ригинальность идеи и содержания работы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художественный уровень произведения;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техника и качество исполнения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ы оцениваются жюри по 10-балльной шкале по привед</w:t>
      </w: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</w:rPr>
        <w:t>нным выше критериям (максимальная оценка одной конкурсной работы в одной номинации по итогам голосования жюри составляет 40 баллов)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два или более участника набирают одинаковое количество баллов, приоритетное мнение имеет председатель конкурсного жюри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оценочного анкетирования и голосования посетителей музея члены жюри определяют победителей Фотоконкурса и предоставляют Оргкомитету подписанный всеми членами жюри протокол решения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Фотоконкурса, утвержденные конкурсным жюри, являются окончательными и пересмотру не подлежат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Результаты Фотоконкурса публикуются на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официальном сайте Омского государственного историко-краеведческого музея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ibmuseum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</w:rPr>
        <w:t xml:space="preserve"> </w:t>
        <w:br/>
        <w:t>и в средствах массовой информации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Награждение участников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ждой номинации определя</w:t>
      </w:r>
      <w:r>
        <w:rPr>
          <w:rFonts w:cs="Times New Roman"/>
          <w:sz w:val="28"/>
          <w:szCs w:val="28"/>
        </w:rPr>
        <w:t>ю</w:t>
      </w:r>
      <w:r>
        <w:rPr>
          <w:rFonts w:cs="Times New Roman"/>
          <w:sz w:val="28"/>
          <w:szCs w:val="28"/>
        </w:rPr>
        <w:t xml:space="preserve">тся </w:t>
      </w:r>
      <w:r>
        <w:rPr>
          <w:rFonts w:cs="Times New Roman"/>
          <w:sz w:val="28"/>
          <w:szCs w:val="28"/>
        </w:rPr>
        <w:t>три</w:t>
      </w:r>
      <w:r>
        <w:rPr>
          <w:rFonts w:cs="Times New Roman"/>
          <w:sz w:val="28"/>
          <w:szCs w:val="28"/>
        </w:rPr>
        <w:t xml:space="preserve"> п</w:t>
      </w:r>
      <w:r>
        <w:rPr>
          <w:rFonts w:cs="Times New Roman"/>
          <w:sz w:val="28"/>
          <w:szCs w:val="28"/>
        </w:rPr>
        <w:t>ризера.</w:t>
      </w:r>
      <w:r>
        <w:rPr>
          <w:rFonts w:cs="Times New Roman"/>
          <w:sz w:val="28"/>
          <w:szCs w:val="28"/>
        </w:rPr>
        <w:t xml:space="preserve"> Победител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в каждой номинации получа</w:t>
      </w:r>
      <w:r>
        <w:rPr>
          <w:rFonts w:cs="Times New Roman"/>
          <w:sz w:val="28"/>
          <w:szCs w:val="28"/>
        </w:rPr>
        <w:t>ю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плом лауреата конкурса и памятный подарок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несение изменений в Положение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 в настоящее Положение вносятся по решению Оргкомитета Фотоконкурс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Приложение №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участие в фотоконкурсе «Омск </w:t>
      </w:r>
      <w:r>
        <w:rPr>
          <w:rFonts w:cs="Times New Roman"/>
          <w:b/>
          <w:bCs/>
          <w:sz w:val="28"/>
          <w:szCs w:val="28"/>
        </w:rPr>
        <w:t>глазами молодых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3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717"/>
      </w:tblGrid>
      <w:tr>
        <w:trPr>
          <w:trHeight w:val="23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сто </w:t>
            </w:r>
            <w:r>
              <w:rPr>
                <w:rFonts w:cs="Times New Roman"/>
                <w:sz w:val="28"/>
                <w:szCs w:val="28"/>
              </w:rPr>
              <w:t>учебы/</w:t>
            </w:r>
            <w:r>
              <w:rPr>
                <w:rFonts w:cs="Times New Roman"/>
                <w:sz w:val="28"/>
                <w:szCs w:val="28"/>
              </w:rPr>
              <w:t>работы и должность в настояще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вляетесь ли Вы членом Омского отделения Союза фотохудожников России («да» или «нет»; если «да», то с какого года) либо какого-то другого объединения фотографов (назовите е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(с индексом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 единственный обладатель авторского права; в случае, если </w:t>
            </w:r>
            <w:r>
              <w:rPr>
                <w:rFonts w:cs="Times New Roman"/>
                <w:sz w:val="28"/>
                <w:szCs w:val="28"/>
              </w:rPr>
              <w:t>я стану одним из призеров конкурса</w:t>
            </w:r>
            <w:r>
              <w:rPr>
                <w:rFonts w:cs="Times New Roman"/>
                <w:sz w:val="28"/>
                <w:szCs w:val="28"/>
              </w:rPr>
              <w:t xml:space="preserve"> «Омск </w:t>
            </w:r>
            <w:r>
              <w:rPr>
                <w:rFonts w:cs="Times New Roman"/>
                <w:sz w:val="28"/>
                <w:szCs w:val="28"/>
              </w:rPr>
              <w:t>глазами молодых</w:t>
            </w:r>
            <w:r>
              <w:rPr>
                <w:rFonts w:cs="Times New Roman"/>
                <w:sz w:val="28"/>
                <w:szCs w:val="28"/>
              </w:rPr>
              <w:t xml:space="preserve">», я согласен передать </w:t>
            </w:r>
            <w:r>
              <w:rPr>
                <w:rFonts w:cs="Times New Roman"/>
                <w:sz w:val="28"/>
                <w:szCs w:val="28"/>
              </w:rPr>
              <w:t>свои работы</w:t>
            </w:r>
            <w:r>
              <w:rPr>
                <w:rFonts w:cs="Times New Roman"/>
                <w:sz w:val="28"/>
                <w:szCs w:val="28"/>
              </w:rPr>
              <w:t xml:space="preserve"> в дар ОГИК музею.</w:t>
            </w:r>
            <w:r>
              <w:rPr>
                <w:rFonts w:cs="Times New Roman"/>
                <w:sz w:val="28"/>
                <w:szCs w:val="28"/>
              </w:rPr>
              <w:t xml:space="preserve"> Список представленных фотографий прилагаетс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ая подпись и дат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Сроки проведения фотоконкурса, его отдельных этапов могут быть изменены решением Оргкомитета, </w:t>
        <w:br/>
        <w:t xml:space="preserve">о чем дополнительно сообщается на сайте Омского государственного историко-краеведческого музея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редствах массовой информ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000000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DejaVu Sans" w:cs="Lohit Hindi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museum.ru/" TargetMode="External"/><Relationship Id="rId3" Type="http://schemas.openxmlformats.org/officeDocument/2006/relationships/hyperlink" Target="http://www.sibmuseum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ibmuse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2:03Z</dcterms:created>
  <dc:creator>fond26</dc:creator>
  <dc:description/>
  <dc:language>en-US</dc:language>
  <cp:lastModifiedBy>moskovecz</cp:lastModifiedBy>
  <dcterms:modified xsi:type="dcterms:W3CDTF">2016-04-26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60</vt:lpwstr>
  </property>
</Properties>
</file>