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конкурса скворе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твори птичке домик-20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Цели и задачи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на лучший скворечник (далее - Конкурс) проводится в рамках област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вольческой акции «Весенняя неделя добр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и задачами Конкурса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ривлечение внимания населения к проблемам охраны птиц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оздание благоприятных условий для гнездовья птиц в городской сред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Экологическое образование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Развитие у детей бережного отношения к птицам и природе в целом, воспит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а ответственности ко всему живом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Внесение практического вклада в дело сохранения и привлечения птиц на территории Любино-Малоросс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Вовлечение школьников в трудовую деятельность по изготовлению сквореч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Развитие у детей творческого воображения, любознательности, стремления к познанию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Организаторы конкур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Инициатором и организатором Конкурса выступает БУК «ОГИК музей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рганизатор Конкур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работы, оценивает их на соответствие номинациям и передает в конкурсную комисси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открытие Конкурса, подведение итогов и награждение победителей в соответствии с решением конкурс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онкурсная комисс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Для определения лучших из представленных на Конкурс работ формируется конкурсная комисс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Состав конкурсной комиссии утверждает организатор Конкур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Конкурсная комисс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оценку работ, представленных на Конкур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победителей Конкур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Конкурсная комиссия вправе учреждать специальные приз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Решение конкурсной комиссии носит окончательный характер и не подлеж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мот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Участники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Конкурсе принимают участие семьи и индивидуальные желающ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семья/автор предоставляет на Конкурс самостоятельно сделанный сквореч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Номинации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онкурс проводится по следующим номинация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Омским птенцам - по лучшим дворцам» (самый красивый и оригинальный скворечник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Оптимальный вариант»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правильный и уютный скворечни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Этапы провед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Конкурс проводится с 24 февраля по 24 апреля 2020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дача работ с 1 марта до 20 апреля 2020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 1 по 22 апреля фотографии работ выставляются в сети ВК и проводится голосование среди участников группы ВК «Музей сказки «Васин хутор» для выбора победителя в номинации «Выбор омичей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С 20 по 23 апреля конкурсная комиссия определяет победителей Конкурса «Сотвори птичке домик - 2020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Награждение победителей состоится 25 апреля 2020 года в ОГИК музее (ул. Ленина, 23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Условия приема рабо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Работы принимаются  до 20 апреля 2019 года в оригинальном виде по адресу: г. Омск, ул. Ленина, 23А, каб.№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работой необходимо сдать заявку на участие (Приложение№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Каждая представленная работа должна иметь этикетку и содержать следующую информац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инац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, имя исполнителя (семь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этикетки работа не оцени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ритерии оценки конкурс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Представленные на Конкурс работы оцениваются по следующим критерия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номинациям Конкур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стерство и творческая фантаз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гинальность идеи и практическое примен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стетичный вид (оформлени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ологичность материалов, используемых при изготовлении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Подведение итогов конкур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Конкурсной комиссией будут определены победители Конкурса в номинация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Омским птенцам - по лучшим дворцам» (самый красивый и оригинальный скворечник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Оптимальный вариант»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правильный и уютный скворечник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Итоги Конкурса будут объявлены 25 апреля 2020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Победители Конкурса награждаются дипломами и ценными подар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Фотографии лучших скворечников после подведения итогов конкурса буд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ы на официальном сайте БУК «ОГИК музей» и в группе сети ВК «Музей сказки «Васин хутор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ьные скворечники авторам не возвращаются  и послужат для оформления зон для птиц в Музее сказки «Васин хутор» (пос. Политотдел, ул. Гагарина, 8А, </w:t>
      </w:r>
      <w:r>
        <w:rPr>
          <w:rFonts w:cs="Times New Roman" w:ascii="Times New Roman" w:hAnsi="Times New Roman"/>
          <w:sz w:val="24"/>
          <w:szCs w:val="24"/>
        </w:rPr>
        <w:t>Любинский район  Омской обла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Дополнительная информация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Данное положение размещено на официальном сайте организатора конкурс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 «ОГИК музей» и в группе сети ВК «Музей сказки «Васин хутор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Организатор имеет право производить фотосъемку всех выставляемых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ках выставки работ, а затем использовать фотоматериалы по собственн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мотрению: предоставление в СМИ, полиграфическая продукция и т.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Информация о скворечниках. Правильный скворечник должен быть изготовл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сухой неокрашенной древесины. Внутренние стенки лучше остав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струганными, чтобы птицы, а особенно молодые птенцы имели возможность и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о выбраться. Птицы выбираются из домиков, цепляясь коготками за стен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лететь внутри они не могут. Если доски оставить гладкими, то домик превратится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вушку и птица погибнет. Крышку скворечника лучше сделать съемной, что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было осенью почистить скворечник и удалить старую подстилку. Креп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воречника должно исключать прибивание к дереву. Но домик не должен качать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аче птица в него не заселится. С другой стороны, домик должен быть съемны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его можно было снять и почисти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жно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ные орнитологи рекоменду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ина скворечника должна быть около 15 см, ширина около 10 см. Чтобы привлеч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ворцов, то диаметр отверстия должен быть около 5 см. А если сквореч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авливается для мелких птиц - например, синиц, для них предпочтительне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метр отверстия 2,8 - 3 см. Можно изготовить так называемые дуплянки. И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ной древесины или из бревна. Подходит мягкая древесина типа осины или сух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ой березы. К нему можно сделать красивую крышку. Дуплянки нужны д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х видов синиц, которые не гнездятся в дощатых синичниках. Им на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ать потребность подолбить дерево. Дуплянки из лиственного дер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ют привлекать синиц в хвойные леса, там, где нет лиственных пород. Э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 для моно посадок сосны, например: в местах, где нет условий д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ездования; на гарях 30-летней давности, в восстанавливающиеся лесах посл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ов; где нет естественных дупел или где посадки молодые. Если размещать на ограниченной территории большой объем дуплянок, можно организовать наблюдение за гнездящимися птицами. Многие из них - насекомоядные птицы, поедающие большое количество вредных насекомых и приносящие существенную пользу ле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роект преследует образовательную и природоохранну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ющу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рани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спользуемым материал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воречник не может содержать в своей основе или в декоративной отдел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нных, бумажных, пластилиновых и т. п. элем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сновы скворечника не могут использоваться пластиковые бутылки, молоч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иные бумажные пак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конкурсе скворечников «Сотвори птичке домик – 20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(полностью)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оречника (записывает сотрудник музе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о согласии, что скворечник не возвраща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2:52:00Z</dcterms:created>
  <dc:creator>оксана</dc:creator>
  <dc:description/>
  <cp:keywords/>
  <dc:language>en-US</dc:language>
  <cp:lastModifiedBy>оксана</cp:lastModifiedBy>
  <dcterms:modified xsi:type="dcterms:W3CDTF">2020-03-12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8</vt:lpwstr>
  </property>
</Properties>
</file>